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f</w:t>
      </w:r>
      <w:r>
        <w:rPr>
          <w:sz w:val="48"/>
          <w:szCs w:val="48"/>
        </w:rPr>
        <w:t>电影角色</w:t>
      </w:r>
      <w:r>
        <w:rPr>
          <w:sz w:val="48"/>
          <w:szCs w:val="48"/>
        </w:rPr>
        <w:t>DNF</w:t>
      </w:r>
      <w:r>
        <w:rPr>
          <w:sz w:val="48"/>
          <w:szCs w:val="48"/>
        </w:rPr>
        <w:t>中的神秘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DNF</w:t>
      </w:r>
      <w:r>
        <w:rPr>
          <w:sz w:val="32"/>
          <w:szCs w:val="32"/>
        </w:rPr>
        <w:t>中的神秘角色（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角色）</w:t>
      </w:r>
      <w:r>
        <w:rPr>
          <w:sz w:val="32"/>
          <w:szCs w:val="32"/>
        </w:rPr>
        <w:t>&lt;/p&gt;&lt;p&gt;&lt;img src="/static-img/Ke8aNTxjg1MzJBtuGR2qOLz4uGC0XBGGPzzPOGYZ2dFPuMCKHZhPzcBzAzR95pJq.jpg"&gt;&lt;/p&gt;&lt;p&gt;DNF</w:t>
      </w:r>
      <w:r>
        <w:rPr>
          <w:sz w:val="32"/>
          <w:szCs w:val="32"/>
        </w:rPr>
        <w:t>中的角色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大逃亡》中，一个充满奇幻元素的游戏世界等待着玩家探索。这里有各种各样的生物，从简单的野兽到复杂的人类形态，每个角色的设计都充满了独特性和魅力。这些角色不仅是玩家的工具，更是整个故事的重要组成部分。</w:t>
      </w:r>
      <w:r>
        <w:rPr>
          <w:sz w:val="32"/>
          <w:szCs w:val="32"/>
        </w:rPr>
        <w:t>&lt;/p&gt;&lt;p&gt;&lt;img src="/static-img/lVu3IGTTzrJHOd4h5Yc8e7z4uGC0XBGGPzzPOGYZ2dFX2k5J_DKtb2__XfunC66cI0BQC1c0LVA-WCNSbFX2CVMd3KOv6r7dSC8a41iDD5COb9dtqQ5K5fvgpPUx3ZLu.jpg"&gt;&lt;/p&gt;&lt;p&gt;</w:t>
      </w:r>
      <w:r>
        <w:rPr>
          <w:sz w:val="32"/>
          <w:szCs w:val="32"/>
        </w:rPr>
        <w:t>角色选择与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开始时，玩家需要选择他们将要扮演的角色。这是一个非常关键的决定，因为每个角色的技能和属性都是不同的。从力量强大的战士到敏捷无比的小偷，再到智慧超群的情报专家，每种职业都有其独特之处。在这个过程中，玩家还可以对自己的角色进行一定程度上的定制，比如选择装备、技能树和外观等，以适应自己喜欢的战斗风格。</w:t>
      </w:r>
      <w:r>
        <w:rPr>
          <w:sz w:val="32"/>
          <w:szCs w:val="32"/>
        </w:rPr>
        <w:t>&lt;/p&gt;&lt;p&gt;&lt;img src="/static-img/RSRbKkiyGRuj3F6aot6COLz4uGC0XBGGPzzPOGYZ2dFX2k5J_DKtb2__XfunC66cI0BQC1c0LVA-WCNSbFX2CVMd3KOv6r7dSC8a41iDD5COb9dtqQ5K5fvgpPUx3ZLu.jpg"&gt;&lt;/p&gt;&lt;p&gt;</w:t>
      </w:r>
      <w:r>
        <w:rPr>
          <w:sz w:val="32"/>
          <w:szCs w:val="32"/>
        </w:rPr>
        <w:t>角色发展与进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的深入，每个角色的能力都会逐步提升，这不仅包括基础属性，还包括学习新的技能和掌握更高级别的心法。在这条道路上，不断地挑战更高难度的地图、击败更强大的敌人，都是一种向前迈进的一步。这样的进阶感极大地增强了玩家的参与感，让他们对自己的角色产生更多的情感投入。</w:t>
      </w:r>
      <w:r>
        <w:rPr>
          <w:sz w:val="32"/>
          <w:szCs w:val="32"/>
        </w:rPr>
        <w:t>&lt;/p&gt;&lt;p&gt;&lt;img src="/static-img/vtHh38AzhoT8ZISMUOqVV7z4uGC0XBGGPzzPOGYZ2dFX2k5J_DKtb2__XfunC66cI0BQC1c0LVA-WCNSbFX2CVMd3KOv6r7dSC8a41iDD5COb9dtqQ5K5fvgpPUx3ZLu.jpg"&gt;&lt;/p&gt;&lt;p&gt;</w:t>
      </w:r>
      <w:r>
        <w:rPr>
          <w:sz w:val="32"/>
          <w:szCs w:val="32"/>
        </w:rPr>
        <w:t>角色间互动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逃亡》并不只是一场个人奋斗，而是一个团队合作的大舞台。在多人的情况下，各自擅长不同领域的人员会形成一支不可思议的团队。而且，这些角色的互动不仅限于战斗，他们之间还有丰富的情感线索，使得整个剧情更加丰富多彩。</w:t>
      </w:r>
      <w:r>
        <w:rPr>
          <w:sz w:val="32"/>
          <w:szCs w:val="32"/>
        </w:rPr>
        <w:t>&lt;/p&gt;&lt;p&gt;&lt;img src="/static-img/CiGV2RYQ_W4ldAXbWb3hdbz4uGC0XBGGPzzPOGYZ2dFX2k5J_DKtb2__XfunC66cI0BQC1c0LVA-WCNSbFX2CVMd3KOv6r7dSC8a41iDD5COb9dtqQ5K5fvgpPUx3ZLu.jpg"&gt;&lt;/p&gt;&lt;p&gt;DNF</w:t>
      </w:r>
      <w:r>
        <w:rPr>
          <w:sz w:val="32"/>
          <w:szCs w:val="32"/>
        </w:rPr>
        <w:t>电影：虚拟现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大逃亡》以其精美的手绘风格闻名，但近年来，它也推出了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这一新功能。这使得原本二维的手游内容变成了三维视觉体验，为那些渴望沉浸式娱乐体验的人提供了一次全新的视听享受。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带来了更加真实细腻的情节展现，让观众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《大逃亡》的未来看似光明无限。一方面，将继续推出更多令人瞩目的新内容；另一方面，也可能会引入一些创新机制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，以进一步提升用户体验。不论如何变化，只要保持这种创新的精神，《大逃亡》必将成为未来的娱乐天堂之一。</w:t>
      </w:r>
      <w:r>
        <w:rPr>
          <w:sz w:val="32"/>
          <w:szCs w:val="32"/>
        </w:rPr>
        <w:t>&lt;/p&gt;&lt;p&gt;&lt;a href = "/doc/808873-dnf</w:t>
      </w:r>
      <w:r>
        <w:rPr>
          <w:sz w:val="32"/>
          <w:szCs w:val="32"/>
        </w:rPr>
        <w:t>电影角色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的神秘角色</w:t>
      </w:r>
      <w:r>
        <w:rPr>
          <w:sz w:val="32"/>
          <w:szCs w:val="32"/>
        </w:rPr>
        <w:t>.doc" rel="alternate" download="808873-dnf</w:t>
      </w:r>
      <w:r>
        <w:rPr>
          <w:sz w:val="32"/>
          <w:szCs w:val="32"/>
        </w:rPr>
        <w:t>电影角色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的神秘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