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光火石的瞬间探秘雷电将军乳液狂飙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爆发与品牌打造</w:t>
      </w:r>
      <w:r>
        <w:rPr>
          <w:sz w:val="32"/>
          <w:szCs w:val="32"/>
        </w:rPr>
        <w:t>&lt;/p&gt;&lt;p&gt;&lt;img src="/static-img/RpXPmlUuS4XTrV-AwNBaFFQBm3yRJTYDgQSjDdXdWVZXq9T-9LUe5OS4koUR2xH3.jpeg"&gt;&lt;/p&gt;&lt;p&gt;</w:t>
      </w:r>
      <w:r>
        <w:rPr>
          <w:sz w:val="32"/>
          <w:szCs w:val="32"/>
        </w:rPr>
        <w:t>在当今快节奏的生活中，人们对于日常护肤品的需求不仅局限于皮肤保湿，更追求的是一种生活方式。雷电将军乳液狂飙网站视频中的产品，就是一款旨在满足这一需求的高端护肤品。它以其独特的营销策略和创意广告吸引了大量消费者的关注。在这个过程中，品牌通过不断地创新和突破传统思维，为自己树立了一道亮丽的形象。</w:t>
      </w:r>
      <w:r>
        <w:rPr>
          <w:sz w:val="32"/>
          <w:szCs w:val="32"/>
        </w:rPr>
        <w:t>&lt;/p&gt;&lt;p&gt;</w:t>
      </w:r>
      <w:r>
        <w:rPr>
          <w:sz w:val="32"/>
          <w:szCs w:val="32"/>
        </w:rPr>
        <w:t>网络文化现象的诞生</w:t>
      </w:r>
      <w:r>
        <w:rPr>
          <w:sz w:val="32"/>
          <w:szCs w:val="32"/>
        </w:rPr>
        <w:t>&lt;/p&gt;&lt;p&gt;&lt;img src="/static-img/-SSfY8BKGFYtXb83DlxQFlQBm3yRJTYDgQSjDdXdWVZDzjU7P2T42BBuI-EGPfq0m0y1GTti5rCgvqfeLR-q3NfWxhCQGoqTMvD1lU-JUBFSnK71WTj-fyQBD4OInIg1YzS3p1P5wcIjXVBeqDs4CWHRmgnxtMpfKsiAWqqfo-Yh_gwhuRzeYt-cNBBJSXVgIGdOMZukjMZEqq8Tv0oTQg.jpeg"&gt;&lt;/p&gt;&lt;p&gt;</w:t>
      </w:r>
      <w:r>
        <w:rPr>
          <w:sz w:val="32"/>
          <w:szCs w:val="32"/>
        </w:rPr>
        <w:t>随着网络技术的发展，一些网络上的内容逐渐成为社会文化的一部分。雷电将军乳液狂飙网站视频就成为了这样一个例子，它不仅仅是一段商业广告，更是网红们分享、讨论的话题之一。在社交媒体上，这个词条被无数人转发评论，使得这款产品迅速走红，并形成了一股难以抗拒潮流。</w:t>
      </w:r>
      <w:r>
        <w:rPr>
          <w:sz w:val="32"/>
          <w:szCs w:val="32"/>
        </w:rPr>
        <w:t>&lt;/p&gt;&lt;p&gt;</w:t>
      </w:r>
      <w:r>
        <w:rPr>
          <w:sz w:val="32"/>
          <w:szCs w:val="32"/>
        </w:rPr>
        <w:t>影响力与口碑效应</w:t>
      </w:r>
      <w:r>
        <w:rPr>
          <w:sz w:val="32"/>
          <w:szCs w:val="32"/>
        </w:rPr>
        <w:t>&lt;/p&gt;&lt;p&gt;&lt;img src="/static-img/K5T5nTjaaexGtbHQwP2HOVQBm3yRJTYDgQSjDdXdWVZDzjU7P2T42BBuI-EGPfq0m0y1GTti5rCgvqfeLR-q3NfWxhCQGoqTMvD1lU-JUBFSnK71WTj-fyQBD4OInIg1YzS3p1P5wcIjXVBeqDs4CWHRmgnxtMpfKsiAWqqfo-Yh_gwhuRzeYt-cNBBJSXVgIGdOMZukjMZEqq8Tv0oTQg.jpeg"&gt;&lt;/p&gt;&lt;p&gt;</w:t>
      </w:r>
      <w:r>
        <w:rPr>
          <w:sz w:val="32"/>
          <w:szCs w:val="32"/>
        </w:rPr>
        <w:t>随着观众对产品越来越多次观看和分享，这款乳液也逐渐获得了口碑效应。这首先体现在销售数据上，一时间该系列产品销量激增；其次，在消费者评价和推荐中，该产品频繁出现，进一步巩固了市场地位。而这些都源自于最初那个简短却具有强烈冲击力的视频广告——雷电将军乳液狂飙网站视频。</w:t>
      </w:r>
      <w:r>
        <w:rPr>
          <w:sz w:val="32"/>
          <w:szCs w:val="32"/>
        </w:rPr>
        <w:t>&lt;/p&gt;&lt;p&gt;</w:t>
      </w:r>
      <w:r>
        <w:rPr>
          <w:sz w:val="32"/>
          <w:szCs w:val="32"/>
        </w:rPr>
        <w:t>互动性与社区建设</w:t>
      </w:r>
      <w:r>
        <w:rPr>
          <w:sz w:val="32"/>
          <w:szCs w:val="32"/>
        </w:rPr>
        <w:t>&lt;/p&gt;&lt;p&gt;&lt;img src="/static-img/-i9DxSz9nzGKMK18xEt9yVQBm3yRJTYDgQSjDdXdWVZDzjU7P2T42BBuI-EGPfq0m0y1GTti5rCgvqfeLR-q3NfWxhCQGoqTMvD1lU-JUBFSnK71WTj-fyQBD4OInIg1YzS3p1P5wcIjXVBeqDs4CWHRmgnxtMpfKsiAWqqfo-Yh_gwhuRzeYt-cNBBJSXVgIGdOMZukjMZEqq8Tv0oTQg.jpeg"&gt;&lt;/p&gt;&lt;p&gt;</w:t>
      </w:r>
      <w:r>
        <w:rPr>
          <w:sz w:val="32"/>
          <w:szCs w:val="32"/>
        </w:rPr>
        <w:t>互联网时代下，用户参与度至关重要。一旦某个内容能够触动人心并产生共鸣，它就会迅速扩散开来。雷电将军乳液狂飙网站视频正是在这样的背景下展开的一场互动游戏。当初看似只是简单的一个营销活动，其实蕴含着深层次的人文关怀，让更多的人加入到讨论中去，不再仅是购买，而是成为了一种共同的情感交流。</w:t>
      </w:r>
      <w:r>
        <w:rPr>
          <w:sz w:val="32"/>
          <w:szCs w:val="32"/>
        </w:rPr>
        <w:t>&lt;/p&gt;&lt;p&gt;</w:t>
      </w:r>
      <w:r>
        <w:rPr>
          <w:sz w:val="32"/>
          <w:szCs w:val="32"/>
        </w:rPr>
        <w:t>影响年轻一代的心理状态</w:t>
      </w:r>
      <w:r>
        <w:rPr>
          <w:sz w:val="32"/>
          <w:szCs w:val="32"/>
        </w:rPr>
        <w:t>&lt;/p&gt;&lt;p&gt;&lt;img src="/static-img/mD0EmjZPjhXGFR_96JpCpVQBm3yRJTYDgQSjDdXdWVZDzjU7P2T42BBuI-EGPfq0m0y1GTti5rCgvqfeLR-q3NfWxhCQGoqTMvD1lU-JUBFSnK71WTj-fyQBD4OInIg1YzS3p1P5wcIjXVBeqDs4CWHRmgnxtMpfKsiAWqqfo-Yh_gwhuRzeYt-cNBBJSXVgIGdOMZukjMZEqq8Tv0oTQg.jpeg"&gt;&lt;/p&gt;&lt;p&gt;</w:t>
      </w:r>
      <w:r>
        <w:rPr>
          <w:sz w:val="32"/>
          <w:szCs w:val="32"/>
        </w:rPr>
        <w:t>对于年轻一代来说，他们更倾向于追求个性化和差异化的问题解决方案。而这种追求往往会反映在他们对商品或服务的情感投资上。因此，当我们看到年轻人纷纷围绕着“雷电将军乳液狂飙网站视频”进行热议时，我们可以推断出，那些参与其中的人们正在寻找一种精神上的归属感，也是在寻找一种属于自己的生活方式。</w:t>
      </w:r>
      <w:r>
        <w:rPr>
          <w:sz w:val="32"/>
          <w:szCs w:val="32"/>
        </w:rPr>
        <w:t>&lt;/p&gt;&lt;p&gt;</w:t>
      </w:r>
      <w:r>
        <w:rPr>
          <w:sz w:val="32"/>
          <w:szCs w:val="32"/>
        </w:rPr>
        <w:t>未来的发展趋势探索</w:t>
      </w:r>
      <w:r>
        <w:rPr>
          <w:sz w:val="32"/>
          <w:szCs w:val="32"/>
        </w:rPr>
        <w:t>&lt;/p&gt;&lt;p&gt;</w:t>
      </w:r>
      <w:r>
        <w:rPr>
          <w:sz w:val="32"/>
          <w:szCs w:val="32"/>
        </w:rPr>
        <w:t>最后，我们不得不思考这种现象所代表的是什么？它是否预示着未来营销手段需要更加精准地触及人们的心灵？答案显而易见，即便是一个看似平凡的小小广告片，如同那部“雷电将军乳液狂飙网站视频”，亦能带给我们关于如何有效沟通、如何构建情感联系，以及如何理解现代消费心理的大量启示。</w:t>
      </w:r>
      <w:r>
        <w:rPr>
          <w:sz w:val="32"/>
          <w:szCs w:val="32"/>
        </w:rPr>
        <w:t>&lt;/p&gt;&lt;p&gt;&lt;a href = "/doc/809111-</w:t>
      </w:r>
      <w:r>
        <w:rPr>
          <w:sz w:val="32"/>
          <w:szCs w:val="32"/>
        </w:rPr>
        <w:t>电光火石的瞬间探秘雷电将军乳液狂飙背后的文化现象</w:t>
      </w:r>
      <w:r>
        <w:rPr>
          <w:sz w:val="32"/>
          <w:szCs w:val="32"/>
        </w:rPr>
        <w:t>.doc" rel="alternate" download="809111-</w:t>
      </w:r>
      <w:r>
        <w:rPr>
          <w:sz w:val="32"/>
          <w:szCs w:val="32"/>
        </w:rPr>
        <w:t>电光火石的瞬间探秘雷电将军乳液狂飙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