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网站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大全</w:t>
      </w:r>
      <w:r>
        <w:rPr>
          <w:sz w:val="32"/>
          <w:szCs w:val="32"/>
        </w:rPr>
        <w:t>&lt;/p&gt;&lt;p&gt;&lt;img src="/static-img/iMObPxyBvM97Z9MrlcEoVPkV1gbG_jcNFl3Bii6WNKTMXDt7SwlbCIWEuwESw5FI.jpg"&gt;&lt;/p&gt;&lt;p&gt;</w:t>
      </w:r>
      <w:r>
        <w:rPr>
          <w:sz w:val="32"/>
          <w:szCs w:val="32"/>
        </w:rPr>
        <w:t>网站安全性</w:t>
      </w:r>
      <w:r>
        <w:rPr>
          <w:sz w:val="32"/>
          <w:szCs w:val="32"/>
        </w:rPr>
        <w:t>&lt;/p&gt;&lt;p&gt;AJ</w:t>
      </w:r>
      <w:r>
        <w:rPr>
          <w:sz w:val="32"/>
          <w:szCs w:val="32"/>
        </w:rPr>
        <w:t>视频的观看需要确保用户信息和隐私的安全。高质量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会采取严格的网络安全措施，包括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定期更新软件系统以及建立防火墙等，以保护用户数据不被泄露。</w:t>
      </w:r>
      <w:r>
        <w:rPr>
          <w:sz w:val="32"/>
          <w:szCs w:val="32"/>
        </w:rPr>
        <w:t>&lt;/p&gt;&lt;p&gt;&lt;img src="/static-img/Tc4ZWI4JdyRj6cvETmoa0PkV1gbG_jcNFl3Bii6WNKQg9Ckz9iGFEWXRzjOIQ0q5KFdXu-HEyJYLBf9hVAxetEjmbF4WAK6Z5jQc_Ho00JtCLxOCh9AqqS9-Ymokm_3xyWZl65ouNiOtdt3CqH_ynPdha5UUzTo_mjrULQct2J3BsARa0Od65uZf73lg0v8Q.jp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提供丰富多样的内容，为观众提供满意的观看体验。从经典到新潮，从国内外大制作到小众作品，各种类型都有涉及，让观众可以根据自己的喜好自由选择。</w:t>
      </w:r>
      <w:r>
        <w:rPr>
          <w:sz w:val="32"/>
          <w:szCs w:val="32"/>
        </w:rPr>
        <w:t>&lt;/p&gt;&lt;p&gt;&lt;img src="/static-img/l3Fr_V1rcKJ_HWGZT1sdgvkV1gbG_jcNFl3Bii6WNKQg9Ckz9iGFEWXRzjOIQ0q5KFdXu-HEyJYLBf9hVAxetEjmbF4WAK6Z5jQc_Ho00JtCLxOCh9AqqS9-Ymokm_3xyWZl65ouNiOtdt3CqH_ynPdha5UUzTo_mjrULQct2J3BsARa0Od65uZf73lg0v8Q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流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注重用户体验，将界面设计得简洁易用，便于快速找到自己感兴趣的话题。此外，还会不断完善搜索功能，使得用户能轻松地找到他们想要看的大量资源。</w:t>
      </w:r>
      <w:r>
        <w:rPr>
          <w:sz w:val="32"/>
          <w:szCs w:val="32"/>
        </w:rPr>
        <w:t>&lt;/p&gt;&lt;p&gt;&lt;img src="/static-img/EieMhmO-NajgXSCjIQa2VvkV1gbG_jcNFl3Bii6WNKQg9Ckz9iGFEWXRzjOIQ0q5KFdXu-HEyJYLBf9hVAxetEjmbF4WAK6Z5jQc_Ho00JtCLxOCh9AqqS9-Ymokm_3xyWZl65ouNiOtdt3CqH_ynPdha5UUzTo_mjrULQct2J3BsARa0Od65uZf73lg0v8Q.jpg"&gt;&lt;/p&gt;&lt;p&gt;</w:t>
      </w:r>
      <w:r>
        <w:rPr>
          <w:sz w:val="32"/>
          <w:szCs w:val="32"/>
        </w:rPr>
        <w:t>观影质量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通常会使用高效率编码技术来保持视听效果最佳，同时也支持高清播放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都能为观众带来震撼视觉体验，让每一帧画面都显得分明细腻。</w:t>
      </w:r>
      <w:r>
        <w:rPr>
          <w:sz w:val="32"/>
          <w:szCs w:val="32"/>
        </w:rPr>
        <w:t>&lt;/p&gt;&lt;p&gt;&lt;img src="/static-img/gx-10k62H9PJEEr1Y55Ax_kV1gbG_jcNFl3Bii6WNKQg9Ckz9iGFEWXRzjOIQ0q5KFdXu-HEyJYLBf9hVAxetEjmbF4WAK6Z5jQc_Ho00JtCLxOCh9AqqS9-Ymokm_3xyWZl65ouNiOtdt3CqH_ynPdha5UUzTo_mjrULQct2J3BsARa0Od65uZf73lg0v8Q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平台还将社区互动作为重要组成部分，鼓励用户之间交流分享。通过留言评论、点赞分享等方式，可以让大家共同参与讨论，一起享受观看过程中的乐趣和学习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的事业单位设立了完善客户服务体系，对于任何问题都会迅速回应并解决。在遇到问题时，可通过联系客服或提交反馈表单进行沟通，并期待着得到积极响应，这对于提升整体服务水平至关重要。</w:t>
      </w:r>
      <w:r>
        <w:rPr>
          <w:sz w:val="32"/>
          <w:szCs w:val="32"/>
        </w:rPr>
        <w:t>&lt;/p&gt;&lt;p&gt;&lt;a href = "/doc/813743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大全</w:t>
      </w:r>
      <w:r>
        <w:rPr>
          <w:sz w:val="32"/>
          <w:szCs w:val="32"/>
        </w:rPr>
        <w:t>.doc" rel="alternate" download="813743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