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再分大点就可以吃到扇贝了海滩上的美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滩上的美味探索：腿再分大点就可以吃到扇贝了</w:t>
      </w:r>
      <w:r>
        <w:rPr>
          <w:sz w:val="32"/>
          <w:szCs w:val="32"/>
        </w:rPr>
        <w:t>&lt;/p&gt;&lt;p&gt;&lt;img src="/static-img/2mCQL_J-hOC-0OJyMJBrcxJm1BzWPc2rd1CnVNEg8MkZ7k4BgzpPoc2qaEgtSh4Q.jpg"&gt;&lt;/p&gt;&lt;p&gt;</w:t>
      </w:r>
      <w:r>
        <w:rPr>
          <w:sz w:val="32"/>
          <w:szCs w:val="32"/>
        </w:rPr>
        <w:t>在一片宁静的海滩上，一群好奇而充满激情的食客们聚集在一起，他们今天的任务是体验一种独特而又令人向往的海鲜享受——品尝新鲜出炉的扇贝。这个传说中的美食不仅因为其独特的口感和丰富营养，也因其难以取得，成为了许多人心中不可触及的一种奢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早晨，阳光洒在他们脚下的沙滩上，每个人都带着对未知但又期待的心情。他们知道，要想真正品尝到那美味非凡的地球之珍，就必须先找到合适的地方，而且还得有一双能深入水底的大眼睛。</w:t>
      </w:r>
      <w:r>
        <w:rPr>
          <w:sz w:val="32"/>
          <w:szCs w:val="32"/>
        </w:rPr>
        <w:t>&lt;/p&gt;&lt;p&gt;&lt;img src="/static-img/ueh-FZCohBtX0CoOXpQgexJm1BzWPc2rd1CnVNEg8MkZ7k4BgzpPoc2qaEgtSh4Q.jpg"&gt;&lt;/p&gt;&lt;p&gt;</w:t>
      </w:r>
      <w:r>
        <w:rPr>
          <w:sz w:val="32"/>
          <w:szCs w:val="32"/>
        </w:rPr>
        <w:t>正当大家准备开始寻找时，有位经验丰富的小伙子走了出来，他告诉大家：“腿再分大点就可以吃到扇贝了。”他解释说，这需要的是一种特殊的手段，即使用长柄网筐，在浅水区迅速捕捉那些潜藏在地面下方、等待猎物过来的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话让所有人都来了精神，因为他们明白，只有这样才能确保每个人的份额都是新鲜出炉、肉质肥厚的地蚬。而且，小伙子还给出了一个实用的提示：“记住，不要惊吓这些家伙哦，它们很敏感，如果它们感觉到了危险，它们会立即闭壳逃跑。”</w:t>
      </w:r>
      <w:r>
        <w:rPr>
          <w:sz w:val="32"/>
          <w:szCs w:val="32"/>
        </w:rPr>
        <w:t>&lt;/p&gt;&lt;p&gt;&lt;img src="/static-img/PiJNeqfpHBmdX2_vLqQ6pRJm1BzWPc2rd1CnVNEg8MkZ7k4BgzpPoc2qaEgtSh4Q.jpg"&gt;&lt;/p&gt;&lt;p&gt;</w:t>
      </w:r>
      <w:r>
        <w:rPr>
          <w:sz w:val="32"/>
          <w:szCs w:val="32"/>
        </w:rPr>
        <w:t>于是，众人纷纷拿起自己的工具，一边观察着水面，一边耐心地等待着。在阳光下，他们用长柄网筐轻巧地翻动着沙粒。一只只被捕捉到的扇贝被迅速放进装有冰块的小桶里，以防它们由于温度升高而关闭壳盖，从而失去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个小时内，他们成功收获了一篮篮新鲜出炉的地蚬。回到岸边后，每个人都迫不及待地想要尝试这绝妙之物。但是，当他们打开那个装满冰块的小桶时，却发现其中竟然没有任何活蹦乱跳的地蚬，而是全数死掉了。这时候，小伙子笑容灿烂地说，“别担心，我们还有更好的办法来实现我们的梦想。”</w:t>
      </w:r>
      <w:r>
        <w:rPr>
          <w:sz w:val="32"/>
          <w:szCs w:val="32"/>
        </w:rPr>
        <w:t>&lt;/p&gt;&lt;p&gt;&lt;img src="/static-img/9Biss_gwCwBhVpxwIkvScBJm1BzWPc2rd1CnVNEg8MkZ7k4BgzpPoc2qaEgtSh4Q.jpg"&gt;&lt;/p&gt;&lt;p&gt;</w:t>
      </w:r>
      <w:r>
        <w:rPr>
          <w:sz w:val="32"/>
          <w:szCs w:val="32"/>
        </w:rPr>
        <w:t>接着，他提议利用较大的网筐进行一次更深层次的大规模捕捞。在他的指导下，他们选择了一处据说能够找到更多活力的区域，并用更大的力气和技巧投入到了工作中。终于，在经过一番努力之后，那些沉睡于海床下的宝贵资源开始慢慢浮现出来。而当第一只壳盖缓缓打开，让晶莹剔透的地蚬露出了头部时，那种由内而外散发出的清甜香气仿佛吸引了整个世界，都想要一股脑儿拥抱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将那批幸运存活下来的扇贝仔细挑选并洗净后，用热腾腾的蒸锅煮熟后摆放在餐桌上，无疑，这是一场无与伦比的情感盛宴。当每个人把叉子插进那金黄色的肉质中，再闻一闻那种淡雅却又浓郁至极的风味时，那些辛苦付出的瞬间显得格外值得。这就是“腿再分大点就可以吃到扇贝了”的真谛——只有通过不断学习和探索，才能够真正领略到生活中的那些隐藏起来却又多么精彩的事情。</w:t>
      </w:r>
      <w:r>
        <w:rPr>
          <w:sz w:val="32"/>
          <w:szCs w:val="32"/>
        </w:rPr>
        <w:t>&lt;/p&gt;&lt;p&gt;&lt;img src="/static-img/IdkDdX-zS7zrdNx5OQfsuRJm1BzWPc2rd1CnVNEg8MkZ7k4BgzpPoc2qaEgtSh4Q.jpg"&gt;&lt;/p&gt;&lt;p&gt;&lt;a href = "/doc/815002-</w:t>
      </w:r>
      <w:r>
        <w:rPr>
          <w:sz w:val="32"/>
          <w:szCs w:val="32"/>
        </w:rPr>
        <w:t>海鲜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就可以吃到扇贝了海滩上的美味探索</w:t>
      </w:r>
      <w:r>
        <w:rPr>
          <w:sz w:val="32"/>
          <w:szCs w:val="32"/>
        </w:rPr>
        <w:t>.doc" rel="alternate" download="815002-</w:t>
      </w:r>
      <w:r>
        <w:rPr>
          <w:sz w:val="32"/>
          <w:szCs w:val="32"/>
        </w:rPr>
        <w:t>海鲜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再分大点就可以吃到扇贝了海滩上的美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