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山花店瓜鲜美多汁的瓜果专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唐山花店瓜：鲜美多汁的瓜果专卖</w:t>
      </w:r>
      <w:r>
        <w:rPr>
          <w:sz w:val="32"/>
          <w:szCs w:val="32"/>
        </w:rPr>
        <w:t>&lt;/p&gt;&lt;p&gt;&lt;img src="/static-img/3RVbRzz1M4cWvNsWOTkS8F64dQ7COpQ6Iwp3Zw_Zw1qthe_ZI7047RLrbRiq1sYe.png"&gt;&lt;/p&gt;&lt;p&gt;</w:t>
      </w:r>
      <w:r>
        <w:rPr>
          <w:sz w:val="32"/>
          <w:szCs w:val="32"/>
        </w:rPr>
        <w:t>是什么让唐山花店瓜如此受欢迎？</w:t>
      </w:r>
      <w:r>
        <w:rPr>
          <w:sz w:val="32"/>
          <w:szCs w:val="32"/>
        </w:rPr>
        <w:t>&lt;/p&gt;&lt;p&gt;</w:t>
      </w:r>
      <w:r>
        <w:rPr>
          <w:sz w:val="32"/>
          <w:szCs w:val="32"/>
        </w:rPr>
        <w:t>在中国北方，尤其是在河北省的唐山市，有一家被誉为“瓜界圣地”的花店——唐山花店。这里不仅拥有各种各样的鲜花，还有一个独特的特色，那就是其精选种植和销售的各种水果中，尤其以新鲜、品质上乘的甜瓜而闻名遐迩。这些甜瓜不仅色泽诱人，而且肉质细腻、口感甘甜，让人一尝难忘。</w:t>
      </w:r>
      <w:r>
        <w:rPr>
          <w:sz w:val="32"/>
          <w:szCs w:val="32"/>
        </w:rPr>
        <w:t>&lt;/p&gt;&lt;p&gt;&lt;img src="/static-img/Nv2TkV23Pv8FPAqwcDppK164dQ7COpQ6Iwp3Zw_Zw1outgzLW86YsTQZi0mpF9QP_u3Ec5_VZZAwpD20QIvZL-jXOPD27kw3MW8tf0D7BSCm0Db_sqbM_Q6DhRK6Ad_3G3gcf1sZj1nfNsxef0_a6YBLBpymCRcGGcWuwK2x-VQ.png"&gt;&lt;/p&gt;&lt;p&gt;</w:t>
      </w:r>
      <w:r>
        <w:rPr>
          <w:sz w:val="32"/>
          <w:szCs w:val="32"/>
        </w:rPr>
        <w:t>唐山花店如何挑选高品质的甜瓜？</w:t>
      </w:r>
      <w:r>
        <w:rPr>
          <w:sz w:val="32"/>
          <w:szCs w:val="32"/>
        </w:rPr>
        <w:t>&lt;/p&gt;&lt;p&gt;</w:t>
      </w:r>
      <w:r>
        <w:rPr>
          <w:sz w:val="32"/>
          <w:szCs w:val="32"/>
        </w:rPr>
        <w:t>为了保证每一颗甜瓜都是最好的选择，唐山花店采取了严格的挑选标准。在收购过程中，他们会亲自到农场进行检测，不论是外观还是内心，都必须达到极高标准才能被纳入他们库存之中。例如，在颜色方面，它们通常要求是均匀且光泽饱满；在口感方面，则需要非常细腻且糖分含量丰富。</w:t>
      </w:r>
      <w:r>
        <w:rPr>
          <w:sz w:val="32"/>
          <w:szCs w:val="32"/>
        </w:rPr>
        <w:t>&lt;/p&gt;&lt;p&gt;&lt;img src="/static-img/V8iSUqVi82OiPu8quqEFi164dQ7COpQ6Iwp3Zw_Zw1outgzLW86YsTQZi0mpF9QP_u3Ec5_VZZAwpD20QIvZL-jXOPD27kw3MW8tf0D7BSCm0Db_sqbM_Q6DhRK6Ad_3G3gcf1sZj1nfNsxef0_a6YBLBpymCRcGGcWuwK2x-VQ.png"&gt;&lt;/p&gt;&lt;p&gt;</w:t>
      </w:r>
      <w:r>
        <w:rPr>
          <w:sz w:val="32"/>
          <w:szCs w:val="32"/>
        </w:rPr>
        <w:t>唐山花店如何保持食用安全？</w:t>
      </w:r>
      <w:r>
        <w:rPr>
          <w:sz w:val="32"/>
          <w:szCs w:val="32"/>
        </w:rPr>
        <w:t>&lt;/p&gt;&lt;p&gt;</w:t>
      </w:r>
      <w:r>
        <w:rPr>
          <w:sz w:val="32"/>
          <w:szCs w:val="32"/>
        </w:rPr>
        <w:t>对于那些追求健康饮食的人来说，食品安全是一个不可忽视的话题。幸运的是，唐山市政府对农业生产实行了严格监管，同时也加强了市场监督检查，以确保所有零售商品都符合国家食品安全法规。在这家著名的小超市里，每批进货前的所有蔬菜和水果都会接受专业人员进行检验，并标明出产地信息，这样消费者可以更清楚地了解自己所购买产品的情况。</w:t>
      </w:r>
      <w:r>
        <w:rPr>
          <w:sz w:val="32"/>
          <w:szCs w:val="32"/>
        </w:rPr>
        <w:t>&lt;/p&gt;&lt;p&gt;&lt;img src="/static-img/NeeOlSDKkOZao-BIXTiPr164dQ7COpQ6Iwp3Zw_Zw1outgzLW86YsTQZi0mpF9QP_u3Ec5_VZZAwpD20QIvZL-jXOPD27kw3MW8tf0D7BSCm0Db_sqbM_Q6DhRK6Ad_3G3gcf1sZj1nfNsxef0_a6YBLBpymCRcGGcWuwK2x-VQ.png"&gt;&lt;/p&gt;&lt;p&gt;</w:t>
      </w:r>
      <w:r>
        <w:rPr>
          <w:sz w:val="32"/>
          <w:szCs w:val="32"/>
        </w:rPr>
        <w:t>唐山市民为什么喜欢购买来自这家花店的大型水果？</w:t>
      </w:r>
      <w:r>
        <w:rPr>
          <w:sz w:val="32"/>
          <w:szCs w:val="32"/>
        </w:rPr>
        <w:t>&lt;/p&gt;&lt;p&gt;</w:t>
      </w:r>
      <w:r>
        <w:rPr>
          <w:sz w:val="32"/>
          <w:szCs w:val="32"/>
        </w:rPr>
        <w:t>除了个别消费者的特殊需求，大多数顾客都会倾向于购买大型水果，因为它们通常更适合家庭分享，也能体现出一种生活态度，即享受生活中的简单快乐。这家商铺提供了大量可供选择的大型佳肴，如西红柿、大黄椒等，其中一些甚至还带有自然生长下的小枝叶，可以作为装饰使用，这无疑增加了一份便利性与趣味性。</w:t>
      </w:r>
      <w:r>
        <w:rPr>
          <w:sz w:val="32"/>
          <w:szCs w:val="32"/>
        </w:rPr>
        <w:t>&lt;/p&gt;&lt;p&gt;&lt;img src="/static-img/-cppqm9i5dcfGU_rvVH4FV64dQ7COpQ6Iwp3Zw_Zw1outgzLW86YsTQZi0mpF9QP_u3Ec5_VZZAwpD20QIvZL-jXOPD27kw3MW8tf0D7BSCm0Db_sqbM_Q6DhRK6Ad_3G3gcf1sZj1nfNsxef0_a6YBLBpymCRcGGcWuwK2x-VQ.png"&gt;&lt;/p&gt;&lt;p&gt;</w:t>
      </w:r>
      <w:r>
        <w:rPr>
          <w:sz w:val="32"/>
          <w:szCs w:val="32"/>
        </w:rPr>
        <w:t>为什么说这家的特色是一举两得？</w:t>
      </w:r>
      <w:r>
        <w:rPr>
          <w:sz w:val="32"/>
          <w:szCs w:val="32"/>
        </w:rPr>
        <w:t>&lt;/p&gt;&lt;p&gt;</w:t>
      </w:r>
      <w:r>
        <w:rPr>
          <w:sz w:val="32"/>
          <w:szCs w:val="32"/>
        </w:rPr>
        <w:t>尽管提到“一举两得”，但实际上这是由以下几个因素共同作用形成的一种奇妙效果：首先，是由于它既有传统又现代化管理方式，使得顾客能够同时获得良好服务和优质产品；第二，由于它深耕其中领域，对不同类型的心理偏好以及身体需求都做出了深刻理解，从而能够提供高度定制化服务；第三，它通过积极参与社区活动，与当地居民建立起互惠共赢的情谊，因此也成为了社区文化的一个重要组成部分。</w:t>
      </w:r>
      <w:r>
        <w:rPr>
          <w:sz w:val="32"/>
          <w:szCs w:val="32"/>
        </w:rPr>
        <w:t>&lt;/p&gt;&lt;p&gt;</w:t>
      </w:r>
      <w:r>
        <w:rPr>
          <w:sz w:val="32"/>
          <w:szCs w:val="32"/>
        </w:rPr>
        <w:t>未来的展望是什么样的呢？</w:t>
      </w:r>
      <w:r>
        <w:rPr>
          <w:sz w:val="32"/>
          <w:szCs w:val="32"/>
        </w:rPr>
        <w:t>&lt;/p&gt;&lt;p&gt;</w:t>
      </w:r>
      <w:r>
        <w:rPr>
          <w:sz w:val="32"/>
          <w:szCs w:val="32"/>
        </w:rPr>
        <w:t>随着消费者对健康饮食日益重视，以及全球贸易网络不断拓宽，一些新兴市场将为这样的商业模式带来新的机遇。此外，由于当代社会对于绿色环保意识增强，对于环境友好的包装材料及供应链管理方法也有着越来越高的一致要求。而我们相信，只要继续坚持原有的核心价值观并结合时代发展趋势，不断创新经营策略，这家代表着“天下第一”形象的小超市，将会继续成为人们心目中的最佳选择之一，无论是在未来还是现在。</w:t>
      </w:r>
      <w:r>
        <w:rPr>
          <w:sz w:val="32"/>
          <w:szCs w:val="32"/>
        </w:rPr>
        <w:t>&lt;/p&gt;&lt;p&gt;&lt;a href = "/doc/8904-</w:t>
      </w:r>
      <w:r>
        <w:rPr>
          <w:sz w:val="32"/>
          <w:szCs w:val="32"/>
        </w:rPr>
        <w:t>唐山花店瓜鲜美多汁的瓜果专卖</w:t>
      </w:r>
      <w:r>
        <w:rPr>
          <w:sz w:val="32"/>
          <w:szCs w:val="32"/>
        </w:rPr>
        <w:t>.doc" rel="alternate" download="8904-</w:t>
      </w:r>
      <w:r>
        <w:rPr>
          <w:sz w:val="32"/>
          <w:szCs w:val="32"/>
        </w:rPr>
        <w:t>唐山花店瓜鲜美多汁的瓜果专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